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po 0.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rm 7.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mt 0.4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mb 0.4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       Select Client  Pro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-up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     Time    Client                             Prior  Activity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  -     :00                                        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